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תכנון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מפגשים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ב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השתלמות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>__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יתופיות מקוונת רב תרבותי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1"/>
          <w:szCs w:val="21"/>
          <w:rtl w:val="true"/>
        </w:rPr>
        <w:t>__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שנת </w:t>
      </w:r>
      <w:r>
        <w:rPr>
          <w:rFonts w:cs="Arial" w:ascii="Arial" w:hAnsi="Arial"/>
          <w:sz w:val="21"/>
          <w:szCs w:val="21"/>
        </w:rPr>
        <w:t>2023-4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tbl>
      <w:tblPr>
        <w:bidiVisual w:val="true"/>
        <w:tblW w:w="14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80"/>
        <w:gridCol w:w="1405"/>
        <w:gridCol w:w="6099"/>
        <w:gridCol w:w="2693"/>
        <w:gridCol w:w="2409"/>
      </w:tblGrid>
      <w:tr>
        <w:trPr>
          <w:trHeight w:val="4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פג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אריך המפג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שעות המפג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נושא עיקר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שם המרצה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שעות לתשלום למרצה </w:t>
            </w:r>
          </w:p>
        </w:tc>
      </w:tr>
      <w:tr>
        <w:trPr>
          <w:trHeight w:val="12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+19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מחק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פעול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נושא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יתופי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 xml:space="preserve">, </w:t>
            </w:r>
            <w:r>
              <w:rPr>
                <w:rFonts w:cs="David"/>
                <w:spacing w:val="8"/>
                <w:rtl w:val="true"/>
              </w:rPr>
              <w:t>רב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תרבותי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טכנולוגיה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הרצאה במליאה ופעילות קבוצתית ואישי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ש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קדי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עות והנחיה אישית בתאו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</w:p>
        </w:tc>
      </w:tr>
      <w:tr>
        <w:trPr>
          <w:trHeight w:val="12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הערכ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קורס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</w:rPr>
              <w:t>TEC</w:t>
            </w:r>
            <w:r>
              <w:rPr>
                <w:rFonts w:cs="David"/>
                <w:spacing w:val="8"/>
                <w:rtl w:val="true"/>
              </w:rPr>
              <w:t xml:space="preserve">- </w:t>
            </w:r>
            <w:r>
              <w:rPr>
                <w:rFonts w:cs="David"/>
                <w:spacing w:val="8"/>
                <w:rtl w:val="true"/>
              </w:rPr>
              <w:t>הערכ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סביב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רב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תרבותי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שולב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טכנולוגיה</w:t>
            </w:r>
            <w:r>
              <w:rPr>
                <w:spacing w:val="8"/>
                <w:rtl w:val="true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יי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וטר</w:t>
            </w:r>
          </w:p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רויט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ה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יברנט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</w:tc>
      </w:tr>
      <w:tr>
        <w:trPr>
          <w:trHeight w:val="1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30-21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כל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יציר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סרט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נטראקטיב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הורא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הדרכ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–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סרטונ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סמן</w:t>
            </w:r>
            <w:r>
              <w:rPr>
                <w:rFonts w:cs="David"/>
                <w:spacing w:val="8"/>
                <w:rtl w:val="true"/>
              </w:rPr>
              <w:t xml:space="preserve">. </w:t>
            </w:r>
            <w:r>
              <w:rPr>
                <w:rFonts w:cs="David"/>
                <w:spacing w:val="8"/>
                <w:rtl w:val="true"/>
              </w:rPr>
              <w:t>סרטו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נימציה</w:t>
            </w:r>
            <w:r>
              <w:rPr>
                <w:rFonts w:cs="David"/>
                <w:spacing w:val="8"/>
                <w:rtl w:val="true"/>
              </w:rPr>
              <w:t xml:space="preserve">, </w:t>
            </w:r>
            <w:r>
              <w:rPr>
                <w:rFonts w:cs="David"/>
                <w:spacing w:val="8"/>
                <w:rtl w:val="true"/>
              </w:rPr>
              <w:t>סרטו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שולב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אל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(</w:t>
            </w:r>
            <w:r>
              <w:rPr>
                <w:rFonts w:cs="David"/>
                <w:spacing w:val="8"/>
                <w:rtl w:val="true"/>
              </w:rPr>
              <w:t>אנוטו</w:t>
            </w:r>
            <w:r>
              <w:rPr>
                <w:rFonts w:cs="David"/>
                <w:spacing w:val="8"/>
                <w:rtl w:val="true"/>
              </w:rPr>
              <w:t xml:space="preserve">, </w:t>
            </w:r>
            <w:r>
              <w:rPr>
                <w:rFonts w:cs="David"/>
                <w:spacing w:val="8"/>
                <w:rtl w:val="true"/>
              </w:rPr>
              <w:t>נירפוד</w:t>
            </w:r>
            <w:r>
              <w:rPr>
                <w:rFonts w:cs="David"/>
                <w:spacing w:val="8"/>
                <w:rtl w:val="true"/>
              </w:rPr>
              <w:t xml:space="preserve">- </w:t>
            </w:r>
            <w:r>
              <w:rPr>
                <w:rFonts w:cs="David"/>
                <w:spacing w:val="8"/>
              </w:rPr>
              <w:t>4</w:t>
            </w:r>
            <w:r>
              <w:rPr>
                <w:rFonts w:cs="David"/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נש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יחד</w:t>
            </w:r>
            <w:r>
              <w:rPr>
                <w:rFonts w:cs="David"/>
                <w:spacing w:val="8"/>
                <w:rtl w:val="true"/>
              </w:rPr>
              <w:t xml:space="preserve">, </w:t>
            </w:r>
            <w:r>
              <w:rPr>
                <w:rFonts w:cs="David"/>
                <w:spacing w:val="8"/>
              </w:rPr>
              <w:t>EDPUZZ</w:t>
            </w:r>
            <w:r>
              <w:rPr>
                <w:rFonts w:cs="David"/>
                <w:spacing w:val="8"/>
              </w:rPr>
              <w:t>LE</w:t>
            </w:r>
            <w:r>
              <w:rPr>
                <w:rFonts w:cs="David"/>
                <w:spacing w:val="8"/>
              </w:rPr>
              <w:t xml:space="preserve"> </w:t>
            </w:r>
            <w:r>
              <w:rPr>
                <w:rFonts w:cs="David"/>
                <w:spacing w:val="8"/>
              </w:rPr>
              <w:t xml:space="preserve"> . </w:t>
            </w:r>
            <w:r>
              <w:rPr>
                <w:rFonts w:cs="David"/>
                <w:spacing w:val="8"/>
              </w:rPr>
              <w:t>CAN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רויט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ה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יברנט</w:t>
            </w:r>
            <w:r>
              <w:rPr>
                <w:spacing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יי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וטר</w:t>
            </w:r>
            <w:r>
              <w:rPr>
                <w:spacing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הווא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גורדון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30-21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כל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יציר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סרטונים</w:t>
            </w:r>
            <w:r>
              <w:rPr>
                <w:rFonts w:cs="David"/>
                <w:spacing w:val="8"/>
                <w:rtl w:val="true"/>
              </w:rPr>
              <w:t xml:space="preserve">- </w:t>
            </w:r>
            <w:r>
              <w:rPr>
                <w:rFonts w:cs="David"/>
                <w:spacing w:val="8"/>
                <w:rtl w:val="true"/>
              </w:rPr>
              <w:t>כול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ימוש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בינ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לאכותית</w:t>
            </w:r>
            <w:r>
              <w:rPr>
                <w:rFonts w:cs="David"/>
                <w:spacing w:val="8"/>
                <w:rtl w:val="true"/>
              </w:rPr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רויט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ה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יברנט</w:t>
            </w:r>
            <w:r>
              <w:rPr>
                <w:spacing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יי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וטר</w:t>
            </w:r>
            <w:r>
              <w:rPr>
                <w:spacing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הווא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גורד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30-21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דרכ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קידו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מיתוג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אקדמיה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ר אשר שקד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.1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30-21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בני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סרטו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יווק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קורס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ע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רצ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הקורס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רויט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ה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יברנט</w:t>
            </w:r>
            <w:r>
              <w:rPr>
                <w:spacing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יי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וטר</w:t>
            </w:r>
            <w:r>
              <w:rPr>
                <w:spacing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/>
                <w:spacing w:val="8"/>
                <w:rtl w:val="true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b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2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1.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יציר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פודקאסט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הוראה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ב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גרפינק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כו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ופת</w:t>
            </w:r>
          </w:p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ר רויטל כהן ליברנ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spacing w:val="8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30-13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קידו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שיר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תרבותי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שיתופי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אמצע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עולמ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ירטואליי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פרופ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יר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יינפל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יי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וטר</w:t>
            </w:r>
            <w:r>
              <w:rPr>
                <w:spacing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נגר</w:t>
            </w:r>
          </w:p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רויט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ה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יברנ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spacing w:val="8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4.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עולמ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וירטואליי</w:t>
            </w:r>
            <w:r>
              <w:rPr>
                <w:rFonts w:cs="David"/>
                <w:spacing w:val="8"/>
                <w:rtl w:val="true"/>
              </w:rPr>
              <w:t>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–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</w:rPr>
              <w:t>ENGAGE</w:t>
            </w:r>
            <w:r>
              <w:rPr>
                <w:rFonts w:cs="David"/>
                <w:spacing w:val="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יי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וטר</w:t>
            </w:r>
            <w:r>
              <w:rPr>
                <w:spacing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pacing w:val="8"/>
                <w:sz w:val="21"/>
                <w:szCs w:val="21"/>
              </w:rPr>
            </w:pPr>
            <w:r>
              <w:rPr>
                <w:rFonts w:cs="David" w:ascii="Arial" w:hAnsi="Arial"/>
                <w:spacing w:val="8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spacing w:val="8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30-21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חשיב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שותפ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ע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הערכ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מחקר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יתופי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הצגת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הכנס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אר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בחו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ול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ושב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ה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יוצגו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תהליכ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חק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קורס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השונים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ש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קדי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b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3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היו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הבינלאומ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</w:rPr>
              <w:t>TEC</w:t>
            </w:r>
            <w:r>
              <w:rPr>
                <w:rFonts w:cs="David"/>
                <w:spacing w:val="8"/>
                <w:rtl w:val="true"/>
              </w:rPr>
              <w:t xml:space="preserve">- </w:t>
            </w:r>
            <w:r>
              <w:rPr>
                <w:rFonts w:cs="David"/>
                <w:spacing w:val="8"/>
                <w:rtl w:val="true"/>
              </w:rPr>
              <w:t>הרצא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התא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לתכני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הכנס</w:t>
            </w:r>
            <w:r>
              <w:rPr>
                <w:rFonts w:cs="David"/>
                <w:spacing w:val="8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מרצי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שונים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spacing w:val="8"/>
                <w:sz w:val="21"/>
                <w:szCs w:val="21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3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30-21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הערכה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לופי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מגוונ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לים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יי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וט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רויטל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הן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b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.4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30-21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</w:rPr>
              <w:t>AI</w:t>
            </w:r>
            <w:r>
              <w:rPr>
                <w:rFonts w:cs="David"/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מחק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כמותי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איכותנ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איליין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חוט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ד</w:t>
            </w:r>
            <w:r>
              <w:rPr>
                <w:rFonts w:cs="David"/>
                <w:spacing w:val="8"/>
                <w:rtl w:val="true"/>
              </w:rPr>
              <w:t>"</w:t>
            </w:r>
            <w:r>
              <w:rPr>
                <w:rFonts w:cs="David"/>
                <w:spacing w:val="8"/>
                <w:rtl w:val="true"/>
              </w:rPr>
              <w:t>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ואפא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זידן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.5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pacing w:val="8"/>
              </w:rPr>
            </w:pPr>
            <w:r>
              <w:rPr>
                <w:rFonts w:cs="David"/>
                <w:spacing w:val="8"/>
                <w:rtl w:val="true"/>
              </w:rPr>
              <w:t>מחקר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נושא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קידום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רגיש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תרבותי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באמצע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עולמות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rFonts w:cs="David"/>
                <w:spacing w:val="8"/>
                <w:rtl w:val="true"/>
              </w:rPr>
              <w:t>וירטואליים</w:t>
            </w:r>
            <w:r>
              <w:rPr>
                <w:spacing w:val="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פרופ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יאיר עמיחי המבורג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פרופ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מירי שיינפלד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ר מנאל יזבאק אחמ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ר אילן נג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ר רויטל כהן ליברנט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.6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00-21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הגשת הצעות מחק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הנחיה אישית וקבוצתית בהתאם לתיאום אישי וקבוצתי לאורך השנה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ע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ר אשר שקד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 xml:space="preserve">כ שע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6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 xml:space="preserve">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>כ שעות לתשלומי מרצים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>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18:00Z</dcterms:created>
  <dc:creator>orlye</dc:creator>
  <dc:description/>
  <cp:keywords/>
  <dc:language>en-US</dc:language>
  <cp:lastModifiedBy>Doron</cp:lastModifiedBy>
  <cp:lastPrinted>2018-02-01T08:17:00Z</cp:lastPrinted>
  <dcterms:modified xsi:type="dcterms:W3CDTF">2023-09-10T05:18:00Z</dcterms:modified>
  <cp:revision>3</cp:revision>
  <dc:subject/>
  <dc:title>תכנון שנתי להתמחות ב _________________________________ שנה_____</dc:title>
</cp:coreProperties>
</file>